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:-+CUT\02.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%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u�g����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˗S�</w:t>
      </w:r>
      <w:r>
        <w:rPr/>
        <w:t>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\��</w:t>
        <w:tab/>
        <w:tab/>
        <w:tab/>
        <w:t>TYPE=EDE,CD=GRP1:+:KT P TORI.PIC;MISAW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�������̌{�Ȃ̂ł�����A�</w:t>
      </w:r>
      <w:r>
        <w:rPr/>
        <w:t>֘</w:t>
      </w:r>
      <w:r>
        <w:rPr/>
        <w:t>A�����I�}�P�ȂǂȂǂ��~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Ⴆ�΁A���</w:t>
      </w:r>
      <w:r>
        <w:rPr>
          <w:rtl w:val="true"/>
        </w:rPr>
        <w:t>𐶂</w:t>
      </w:r>
      <w:r>
        <w:rPr>
          <w:rtl w:val="true"/>
        </w:rPr>
        <w:t>ރ</w:t>
      </w:r>
      <w:r>
        <w:rPr/>
        <w:t>A�N�V�����A���]����A�j���A���������A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ڋ</w:t>
      </w:r>
      <w:r>
        <w:rPr/>
        <w:t>ʏĂ��ɂȂ�A�j���A������q���R���s���s���A�j���A�g������</w:t>
      </w:r>
      <w:r>
        <w:rPr/>
        <w:t>݂��</w:t>
      </w:r>
      <w:r>
        <w:rPr/>
        <w:t>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ɂȂ�A�j�����X�B�R�~�J���ȃL�����N�^�[�����ɁA�R�~�J���Ɋ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���z������΁A���_��̂���L�����N�^�[�ɉ�����̂ł́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%V%W���{�b�g�ҁE�O�b�� m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\���i���{�b�g�ҁj</w:t>
        <w:tab/>
        <w:t>TYPE=EDE,CD=GRP2:+:KT P  aaa.PIC;aa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\���i�O�b�ҁj</w:t>
        <w:tab/>
        <w:t>TYPE=EDE,CD=GRP2:+:KT P  bbb.PIC;bb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�{�b�g�ҁB���</w:t>
      </w:r>
      <w:r>
        <w:rPr>
          <w:rtl w:val="true"/>
        </w:rPr>
        <w:t>ނށ</w:t>
      </w:r>
      <w:r>
        <w:rPr/>
        <w:t>A�Ƃ�Ă�J�b�R�</w:t>
      </w:r>
      <w:r>
        <w:rPr/>
        <w:t>悭�</w:t>
      </w:r>
      <w:r>
        <w:rPr/>
        <w:t>A�Ȃ񂩂����E�Y�E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A�f�[�^��������Ɓ{�����A�ȒP�ȏ���ɓ������`���R�b�ƃ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L�i�H�j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{�b�g�҃T���v���v���O����</w:t>
        <w:tab/>
        <w:tab/>
        <w:tab/>
        <w:t>TYPE=EDE,CD=GRP2\aaasmp: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@�i�H�F���{�b�g�j�͏���ɓ������</w:t>
      </w:r>
      <w:r>
        <w:rPr>
          <w:rtl w:val="true"/>
        </w:rPr>
        <w:t>܂</w:t>
      </w:r>
      <w:r>
        <w:rPr/>
        <w:t>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���̐�����N���b�N���Đ����𑝌�����ƁA���[�U�[���˂̃A�j���[�V����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x�����ς��</w:t>
      </w:r>
      <w:r>
        <w:rPr>
          <w:rtl w:val="true"/>
        </w:rPr>
        <w:t>܂</w:t>
      </w:r>
      <w:r>
        <w:rPr/>
        <w:t>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ESC�L�[�ŏI���ł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S���P�O�ȏ�ɂ��āA���R�}�����ԂŒ��</w:t>
      </w:r>
      <w:r>
        <w:rPr>
          <w:rtl w:val="true"/>
        </w:rPr>
        <w:t>߂</w:t>
      </w:r>
      <w:r>
        <w:rPr/>
        <w:t>�̂����</w:t>
      </w:r>
      <w:r>
        <w:rPr/>
        <w:t>낢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ˑO�ɂ��Ă��</w:t>
      </w:r>
      <w:r>
        <w:rPr/>
        <w:t>郊�</w:t>
      </w:r>
      <w:r>
        <w:rPr/>
        <w:t>b�v���ƁA�Ԃ�Ƃ����[�U�[�̒��O����ɑ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���</w:t>
      </w:r>
      <w:r>
        <w:rPr/>
        <w:t>邱�</w:t>
      </w:r>
      <w:r>
        <w:rPr/>
        <w:t>ƂŁA���[�U�[�́u������v��o���</w:t>
      </w:r>
      <w:r>
        <w:rPr/>
        <w:t>邱�</w:t>
      </w:r>
      <w:r>
        <w:rPr/>
        <w:t>Ƃ��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̒ʂ�A���Ȃ</w:t>
      </w:r>
      <w:r>
        <w:rPr/>
        <w:t>肢�������</w:t>
      </w:r>
      <w:r>
        <w:rPr/>
        <w:t>ł���ˁB���@���̂����E�̓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</w:t>
      </w:r>
      <w:r>
        <w:rPr/>
        <w:t>㉺�</w:t>
      </w:r>
      <w:r>
        <w:rPr/>
        <w:t>ɃE�}���W�J����̕��</w:t>
      </w:r>
      <w:r>
        <w:rPr/>
        <w:t>킪�</w:t>
      </w:r>
      <w:r>
        <w:rPr/>
        <w:t>~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b�҂̕�́A��������̑</w:t>
      </w:r>
      <w:r>
        <w:rPr/>
        <w:t>傫�</w:t>
      </w:r>
      <w:r>
        <w:rPr>
          <w:rtl w:val="true"/>
        </w:rPr>
        <w:t>ڂ̃</w:t>
      </w:r>
      <w:r>
        <w:rPr/>
        <w:t>L�����N�^�[�𓮂�������Ă��Ȃ����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</w:t>
      </w:r>
      <w:r>
        <w:rPr>
          <w:rtl w:val="true"/>
        </w:rPr>
        <w:t>ۂ</w:t>
      </w:r>
      <w:r>
        <w:rPr/>
        <w:t>���</w:t>
      </w:r>
      <w:r>
        <w:rPr/>
        <w:t>B�O��</w:t>
      </w:r>
      <w:r>
        <w:rPr>
          <w:rtl w:val="true"/>
        </w:rPr>
        <w:t>ړ</w:t>
      </w:r>
      <w:r>
        <w:rPr/>
        <w:t>���</w:t>
      </w:r>
      <w:r>
        <w:rPr/>
        <w:t>l�����āA�</w:t>
      </w:r>
      <w:r>
        <w:rPr>
          <w:rtl w:val="true"/>
        </w:rPr>
        <w:t>ق</w:t>
      </w:r>
      <w:r>
        <w:rPr/>
        <w:t>����⑫��</w:t>
      </w:r>
      <w:r>
        <w:rPr/>
        <w:t>A���Ƒ�_�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ȁB�p�[�c�ʂɂ</w:t>
      </w:r>
      <w:r>
        <w:rPr/>
        <w:t>킯�</w:t>
      </w:r>
      <w:r>
        <w:rPr/>
        <w:t>āA�</w:t>
      </w:r>
      <w:r>
        <w:rPr/>
        <w:t>ׂ�������������̂�</w:t>
      </w:r>
      <w:r>
        <w:rPr/>
        <w:t>ЂƂ̃e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͂���</w:t>
      </w:r>
      <w:r>
        <w:rPr>
          <w:rtl w:val="true"/>
        </w:rPr>
        <w:t>܂</w:t>
      </w:r>
      <w:r>
        <w:rPr/>
        <w:t>����</w:t>
      </w:r>
      <w:r>
        <w:rPr/>
        <w:t>A��Ƃ��āA�����Ɠ����p�̃p�^�[����ǉ�����T��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�p�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b�҃T���v���v���O����</w:t>
        <w:tab/>
        <w:tab/>
        <w:t>TYPE=EDE,CD=GRP2\bbbsmp:sp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W���C�X�e�B�b�N�̏</w:t>
      </w:r>
      <w:r>
        <w:rPr/>
        <w:t>㉺�</w:t>
      </w:r>
      <w:r>
        <w:rPr/>
        <w:t>ŉE�[�̃L�����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  <w:t>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�X�y�[�X�L�[�Ő^�񒆂̃L�����̃A�j�����i��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@ESC�L�[�ŏI���ł�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</w:t>
      </w:r>
      <w:r>
        <w:rPr/>
        <w:t>Ȃ��Ƃł����A���̃T�C�Y�̃L�����N�^�[�ɂȂ�ƁA���h�b�g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Ђ�ς���</w:t>
      </w:r>
      <w:r>
        <w:rPr/>
        <w:t>肷��̂</w:t>
      </w:r>
      <w:r>
        <w:rPr/>
        <w:t>ŁA�]�͂�����΁A�</w:t>
      </w:r>
      <w:r>
        <w:rPr/>
        <w:t>撣��</w:t>
      </w:r>
      <w:r>
        <w:rPr/>
        <w:t>ăh�b�g��Ђ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ł�A��ԑ�</w:t>
      </w:r>
      <w:r>
        <w:rPr/>
        <w:t>؂</w:t>
      </w:r>
      <w:r>
        <w:rPr/>
        <w:t>Ȃ̂́A�f�[�^�Ƃ��ăJ�^�`��d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�</w:t>
      </w:r>
      <w:r>
        <w:rPr>
          <w:rtl w:val="true"/>
        </w:rPr>
        <w:t>܂</w:t>
      </w:r>
      <w:r>
        <w:rPr/>
        <w:t>�����</w:t>
      </w:r>
      <w:r>
        <w:rPr/>
        <w:t>A���</w:t>
      </w:r>
      <w:r>
        <w:rPr>
          <w:rtl w:val="true"/>
        </w:rPr>
        <w:t>ق</w:t>
      </w:r>
      <w:r>
        <w:rPr/>
        <w:t>ǋC�ɂ���K�v�͂Ȃ��̂ł����ˁB���Ȃ</w:t>
      </w:r>
      <w:r>
        <w:rPr/>
        <w:t>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[�^�Ɋւ��ẮA��ԏ�̃L�����N�^�[���R�h�b�g�i���ʂʁj�͂</w:t>
      </w:r>
      <w:r>
        <w:rPr>
          <w:rtl w:val="true"/>
        </w:rPr>
        <w:t>ݏ</w:t>
      </w:r>
      <w:r>
        <w:rPr/>
        <w:t>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n�R���ɕ����āA�����ƍ������m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</w:t>
      </w:r>
      <w:r>
        <w:rPr/>
        <w:t>摜</w:t>
      </w:r>
      <w:r>
        <w:rPr/>
        <w:tab/>
        <w:tab/>
        <w:tab/>
        <w:t>TYPE=EDE,CD=GRP2\bbbsmp:KT P -K bbb1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����O�̍��̃Q�[���w�j���M���R�V�}�C�B�x�̂</w:t>
      </w:r>
      <w:r>
        <w:rPr/>
        <w:t>悤�</w:t>
      </w:r>
      <w:r>
        <w:rPr/>
        <w:t>ɁA��ʃA�E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</w:t>
      </w:r>
      <w:r>
        <w:rPr>
          <w:rtl w:val="true"/>
        </w:rPr>
        <w:t>܂</w:t>
      </w:r>
      <w:r>
        <w:rPr/>
        <w:t>񂪂�</w:t>
      </w:r>
      <w:r>
        <w:rPr>
          <w:rtl w:val="true"/>
        </w:rPr>
        <w:t>ۂ</w:t>
      </w:r>
      <w:r>
        <w:rPr/>
        <w:t>��</w:t>
      </w:r>
      <w:r>
        <w:rPr/>
        <w:t>A�</w:t>
      </w:r>
      <w:r>
        <w:rPr>
          <w:rtl w:val="true"/>
        </w:rPr>
        <w:t>ڂ</w:t>
      </w:r>
      <w:r>
        <w:rPr/>
        <w:t>�</w:t>
      </w:r>
      <w:r>
        <w:rPr/>
        <w:t>邭��񂵂���</w:t>
      </w:r>
      <w:r>
        <w:rPr/>
        <w:t>A�M���t���n�ȃp�^�[���Ȃ񂩂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��</w:t>
      </w:r>
      <w:r>
        <w:rPr/>
        <w:t>남�������</w:t>
      </w:r>
      <w:r>
        <w:rPr/>
        <w:t>g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ɗ~����Ȃ�A�w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x�̂</w:t>
      </w:r>
      <w:r>
        <w:rPr/>
        <w:t>悤�</w:t>
      </w:r>
      <w:r>
        <w:rPr/>
        <w:t>ȁu�����ɂ�z�E�L�ɏ��Ȃ���U���v�ȃ|�[�Y��~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`�</w:t>
      </w:r>
      <w:r>
        <w:rPr>
          <w:rtl w:val="true"/>
        </w:rPr>
        <w:t>ށ</w:t>
      </w:r>
      <w:r>
        <w:rPr/>
        <w:t>A�Ȃ񂾂��A����������Ԃ��</w:t>
      </w:r>
      <w:r>
        <w:rPr>
          <w:rtl w:val="true"/>
        </w:rPr>
        <w:t>ۂ</w:t>
      </w:r>
      <w:r>
        <w:rPr/>
        <w:t>��</w:t>
      </w:r>
      <w:r>
        <w:rPr/>
        <w:t>p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 �̃p�^�[���́A�</w:t>
      </w:r>
      <w:r>
        <w:rPr/>
        <w:t>傫���</w:t>
      </w:r>
      <w:r>
        <w:rPr/>
        <w:t>L�����N�^�[�̊��ɓ����</w:t>
      </w:r>
      <w:r>
        <w:rPr/>
        <w:t>蔻��̈</w:t>
      </w:r>
      <w:r>
        <w:rPr/>
        <w:t>ʒu������Ղ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悢�</w:t>
      </w:r>
      <w:r>
        <w:rPr/>
        <w:t>p�^�[�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葫�̃</w:t>
      </w:r>
      <w:r>
        <w:rPr/>
        <w:t>o�����X���ǂ����</w:t>
      </w:r>
      <w:r>
        <w:rPr>
          <w:rtl w:val="true"/>
        </w:rPr>
        <w:t>߁</w:t>
      </w:r>
      <w:r>
        <w:rPr/>
        <w:t>A�d�S�ʒu�����̂</w:t>
      </w:r>
      <w:r>
        <w:rPr>
          <w:rtl w:val="true"/>
        </w:rPr>
        <w:t>܂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蔻��</w:t>
      </w:r>
      <w:r>
        <w:rPr/>
        <w:t>ɂȂ�̂����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l�����ŐF��G�f�B�b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ʓx�������Q�[���̃L�����N�^�[�Ƃ��Ď��ʂ��Ղ��̂ł���͂���ŗ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ł��</w:t>
      </w:r>
      <w:r>
        <w:rPr/>
        <w:t>傤���</w:t>
      </w:r>
      <w:r>
        <w:rPr/>
        <w:t>Bbbb �̃p�^�[���A�</w:t>
      </w:r>
      <w:r>
        <w:rPr/>
        <w:t>㉺�</w:t>
      </w:r>
      <w:r>
        <w:rPr/>
        <w:t>ɌX���p�^�[��������Ă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ȁB�i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